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койко-места в жилом помещении общежития Тверской</w:t>
        <w:tab/>
        <w:t>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обучающегося сторонней образователь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</w:t>
        <w:tab/>
        <w:tab/>
        <w:t xml:space="preserve">     «___»___________ 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Тверская государственная сельскохозяйственная академия» (далее также – Тверская ГСХА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м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 лице проректора Иващенко Сергея Юрьевича, действующего на основании Устава, с одной стороны, и 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щий(ая)ся гражданином(кой) 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трана гражд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на бюджетной/платной основ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нужное вычеркну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им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другой стороны, вместе именуемые по тексту настоящего договор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индивидуально -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ключили настоящий Договор о нижеследующем: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855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одатель передает Нанимателю за плату во владение и пользование койко-место в жилом помещении общежития, являющегося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ом по адресу: г. Тверь, ул. ________________ (Сахарово), д. ____, ком. ______, для временного проживани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;</w:t>
        <w:br/>
        <w:tab/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;</w:t>
        <w:br/>
        <w:tab/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заключается на время обучения на срок не более 11 (одиннадцати) месяцев и действует с «__»__________20 __ г. по «__»__________20 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Нанимателя и членов его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 использование жилого помещения для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пользование общим имуществом в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 неприкосновенность жилища и недопустимость произвольного лишения койко-места в жилом помещении. Никто не вправе проникать в жилое помещение без согласия проживающих в нем на законных основаниях  граждан иначе как в порядке и случаях, предусмотренных федеральным законом, или на основании судебно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блюдать правила пользования жилым помещением, в том числе не курить, не употреблять спиртные напитки, психоактивные и наркотические ве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ддерживать надлежащее состояние жилого 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воевременно вносить плату за жилое помещение и коммунальные услуги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ереселяться на время капитального ремонта в другое  жилое помещение, предоставленное Наймодателем (когда ремонт не может быть произведен без  вы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 расторжении или прекращении настоящего Договора освободить койко-место в жилом помещении. В случае отказа освободить койко-место в жилом помещении Наниматель подлежит высел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койко-места в жилом помещении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ременное отсутствие Нанимателя не влечет изменение их прав и обязанностей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ниматель не вправе осуществлять обмен койко-места в жилом помещении, а также передавать его в подн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Наймода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йм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своевременного внесения платы за койко-место в жилом помещении и коммунальные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 предусмотренные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2. Наймодатель обяза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дать Нанимателю свободное от прав иных лиц  и 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едоставить Нанимателю на время проведения капитального ремонта (когда ремонт не может быть произведен без выселения Нанимателя) койко-место в жилом помещении маневренного фонда Тверской ГСХА (из расчета не менее 6 кв. метров жилой площади на 1 человека) без расторжения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нформировать Нанимателя о проведении капитального ремонта не позднее чем за 30 дней до начала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инять в установленные настоящим Договором сроки койко-место в жилом помещении у Нанимателя с соблюдением условий, предусмотренных подпунктом 2.2.11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сторжение и прекращение Догово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торжение  настоящего Договора по требованию Наймодателя допускается в судебном порядке в случа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невнесения  Нанимателем платы за койко-место в жилом помещении и (или) коммунальные услуги в течение более 6 месяце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зрушения или повреждения жилого помещения Нанимател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использования койко-места в жилом помещении не по назнач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прекращается в связ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 утратой (разрушением) жилого по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 окончанием срока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несение платы по Договор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ниматель вносит плату за койко-место в жилом помещении в порядке и размере, которые предусмотрены Жилищным кодексом Российской Федерации, и установлены приказом ректора Тверской ГС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ные услов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 экземплярах,  один  из  которых находится у Наймодателя, другой – у Наним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16"/>
      </w:tblGrid>
      <w:tr>
        <w:trPr>
          <w:trHeight w:val="4243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ЙМ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Твер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дрес места нахожд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170904, Тверская область, г. Тверь, ул. Маршала Василевского (Сахарово)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./факс: 8 (4822) 53-1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КПП 6902016151/695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0269005858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К по Тверской области (ФГБОУ ВО Тверская ГСХА л/с 2036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: ОТДЕЛЕНИЕ 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/с 40501810245252000035  БИК 0428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ректор: _________________ /Иващенко С.Ю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.П.  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паспортные данные: серия, номер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место постоянной 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0:00Z</dcterms:created>
  <dc:creator>Windows7</dc:creator>
  <dc:description/>
  <cp:keywords/>
  <dc:language>en-US</dc:language>
  <cp:lastModifiedBy>User</cp:lastModifiedBy>
  <cp:lastPrinted>2020-02-10T11:49:00Z</cp:lastPrinted>
  <dcterms:modified xsi:type="dcterms:W3CDTF">2020-02-10T08:50:00Z</dcterms:modified>
  <cp:revision>12</cp:revision>
  <dc:subject/>
  <dc:title/>
</cp:coreProperties>
</file>